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166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4 августа 2024 года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Яркина А.А., 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Яркина Андрея Александровича, * года рождения, уроженца *, гражданина РФ, паспорт *, не работающего, зарегистрированного и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10 августа 2024</w:t>
      </w:r>
      <w:r>
        <w:rPr>
          <w:sz w:val="28"/>
          <w:szCs w:val="28"/>
          <w:lang w:val="en-US"/>
        </w:rPr>
        <w:t xml:space="preserve"> года </w:t>
      </w:r>
      <w:r>
        <w:rPr>
          <w:sz w:val="28"/>
          <w:szCs w:val="28"/>
        </w:rPr>
        <w:t>Яркин А.А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регистрированный</w:t>
      </w:r>
      <w:r>
        <w:rPr>
          <w:sz w:val="28"/>
          <w:szCs w:val="28"/>
          <w:lang w:val="en-US"/>
        </w:rPr>
        <w:t xml:space="preserve"> по адресу: </w:t>
      </w:r>
      <w:r>
        <w:rPr>
          <w:sz w:val="28"/>
          <w:szCs w:val="28"/>
        </w:rPr>
        <w:t xml:space="preserve">ХМАО-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1000</w:t>
      </w:r>
      <w:r>
        <w:rPr>
          <w:sz w:val="28"/>
          <w:szCs w:val="28"/>
          <w:lang w:val="en-US"/>
        </w:rPr>
        <w:t xml:space="preserve"> рублей, назначенный постановлением </w:t>
      </w:r>
      <w:r>
        <w:rPr>
          <w:sz w:val="28"/>
          <w:szCs w:val="28"/>
        </w:rPr>
        <w:t>ОГИБДД ОМВД России по г.Нягани * от 31 мая 2024</w:t>
      </w:r>
      <w:r>
        <w:rPr>
          <w:sz w:val="28"/>
          <w:szCs w:val="28"/>
          <w:lang w:val="en-US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ей 12.6</w:t>
      </w:r>
      <w:r>
        <w:rPr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Яркин А.А. с протоколом согласился, вину признал полностью, пояснил, что не мог оплатить штраф вовремя, так как был занят на работе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  <w:lang w:val="ru-RU"/>
        </w:rPr>
        <w:t xml:space="preserve">Исследовав материалы дела, заслушав Яркина А.А., мировой судья находит его вину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31 мая 2024 года. Постановление вступило в законную силу                          11 июня 2024 года. Оплатить штраф Яркин А.А. должен был до                         09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ркин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4 августа 2024 года, в котором указаны обстоятельства совершения Яркиным А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г.Нягани * от 31 мая 2024 года, в котором Яркин А.А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инспектора по ИАЗ ОГИБДД ОМВД России по г.Нягани согласно которых Яркин А.А. своевременно не оплатил административный штраф, наложенный на него постановлением ОГИБДД ОМВД России по г.Нягани * от 31 мая 2024 года, на реквизиты счета, указанные в постановлении. Платеж поступил 13 августа 2024 года, то есть несвоевременно;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Действия </w:t>
      </w:r>
      <w:r>
        <w:rPr>
          <w:sz w:val="28"/>
          <w:szCs w:val="28"/>
        </w:rPr>
        <w:t xml:space="preserve">Яркина А.А. </w:t>
      </w:r>
      <w:r>
        <w:rPr>
          <w:color w:val="000000"/>
          <w:sz w:val="28"/>
          <w:szCs w:val="20"/>
        </w:rPr>
        <w:t>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sz w:val="28"/>
          <w:szCs w:val="28"/>
        </w:rPr>
        <w:t>Яркину А.А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Яркиным А.А. своей вины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Яркина Андрея Александро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2 000 (две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1662420179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C:/Users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                                                                               Л.Г. Волкова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